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March 1, 2007</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Vice-Chair Lynn Davey called the meeting of the Maine Health Data Organization (MHDO) Board of Directors to order at  9:15 a.m. with the following Board members present:  Terri Bellmore, Brent Churchill, Joe Ditré, Louis Hanson, Laurie Kane, Maureen Kenney, Anita Knopp, Julie L’Heureux, Cathy McGuire, Katherine Pelletreau, John Portela, Sydney Sewall, Lisa Tuttle, and Dave Winslow.  Absent members were Jim Chaplin, Dana Kempton (Chair), and Jennifer Paque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as a motion and a second to approve the January 4, 2007 MHDO Board minutes as written.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The Board received the January 2007 financial statement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Prysunka stated that there are currently no issues with the budge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A Compliance Report showing entities delinquent in submitting their claims data or in paying their assessments was disseminated.  After Phil Bonneau, MHDO Compliance Officer reviewed each issue with the Board the following motions were made and seconded:  1. to refer Ultrabenefits to the Attorney General’s Office for non-submission of data; 2. to revoke a fine for Group Insurance Service Center who has now submitted the required claims data; and 3. that staff would notify the three reported companies that fines would incur if they failed to pay their assessments on or before March 12, 2007.  All three motions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t was noted that not all entities to be fined or referred to the Attorney General’s Office through votes at the previous Board meeting were listed on the Compliance Report.  Staff stated that those entities had been inadvertently overlooked because the issues had been immediately resolved, and all outcomes will be included in future repor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top Loss Policies - Paul Gauvreau, Board Legal Counsel stated that Tom Sturtevant  Legal Counsel for the Bureau of Insurance is currently on medical leave bu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Gauvreau has recently begun working with his replacement.  Mr. Gauvreau will submit a written response to the MHDO before the Premium Compilation Forms need to be sent out to insurers.  Third Party Payer representative Terri Bellmore offered to research how Harvard Pilgrim processes Stop Loss Policies.  Many different scenarios were discussed and the Board requested that staff prepare a flow chart or template of the various scenarios discussed and quantify the number of carriers licensed in state or out of state (how many as well as who they a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aine Primary Care Association Letter/FQHC Assessments:</w:t>
      </w:r>
      <w:r>
        <w:rPr>
          <w:rFonts w:cs="Arial" w:ascii="Arial" w:hAnsi="Arial"/>
          <w:sz w:val="24"/>
        </w:rPr>
        <w:t xml:space="preserve">   The Executive Directo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the Maine Primary Care Association wrote to the MHDO and its Board members regarding Federally Qualified Health Centers being over assessed.  A handout was disseminated to the Board outlining the issue with possible options.  Modifying the MHDO statute to clarify the definition of health care facility was discussed.  If so, Chapter 10: </w:t>
      </w:r>
      <w:r>
        <w:rPr>
          <w:rFonts w:cs="Arial" w:ascii="Arial" w:hAnsi="Arial"/>
          <w:i/>
          <w:sz w:val="24"/>
        </w:rPr>
        <w:t>Determination of Assessments</w:t>
      </w:r>
      <w:r>
        <w:rPr>
          <w:rFonts w:cs="Arial" w:ascii="Arial" w:hAnsi="Arial"/>
          <w:sz w:val="24"/>
        </w:rPr>
        <w:t xml:space="preserve"> would also need to be revised, and i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sz w:val="24"/>
        </w:rPr>
        <w:t>was noted that if the MHDO statute is changed an emergency preamble should be requested.  After a lengthy discussion, staff</w:t>
      </w:r>
      <w:r>
        <w:rPr>
          <w:rFonts w:cs="Arial" w:ascii="Arial" w:hAnsi="Arial"/>
          <w:color w:val="000000"/>
          <w:sz w:val="24"/>
        </w:rPr>
        <w:t xml:space="preserve"> was instructed to lay out the core principa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color w:val="000000"/>
          <w:sz w:val="24"/>
        </w:rPr>
        <w:t xml:space="preserve">of how assessments are determined and return to the Board with an </w:t>
      </w:r>
      <w:r>
        <w:rPr>
          <w:rFonts w:cs="Arial" w:ascii="Arial" w:hAnsi="Arial"/>
          <w:sz w:val="24"/>
        </w:rPr>
        <w:t>equitable</w:t>
      </w:r>
      <w:r>
        <w:rPr>
          <w:rFonts w:cs="Arial" w:ascii="Arial" w:hAnsi="Arial"/>
          <w:color w:val="000000"/>
          <w:sz w:val="24"/>
        </w:rPr>
        <w:t xml:space="preserve"> proposal for NHP assessments in aggregate, adding hospices, etc.</w:t>
      </w:r>
      <w:r>
        <w:rPr>
          <w:rFonts w:cs="Arial" w:ascii="Arial" w:hAnsi="Arial"/>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egislative Update:</w:t>
      </w:r>
      <w:r>
        <w:rPr>
          <w:rFonts w:cs="Arial" w:ascii="Arial" w:hAnsi="Arial"/>
          <w:sz w:val="24"/>
        </w:rPr>
        <w:t xml:space="preserve">  Mr. Prysunka updated the Board on a legislative hearing he attended for a legislative resolve to adopt the Chapter 100:  </w:t>
      </w:r>
      <w:r>
        <w:rPr>
          <w:rFonts w:cs="Arial" w:ascii="Arial" w:hAnsi="Arial"/>
          <w:i/>
          <w:sz w:val="24"/>
        </w:rPr>
        <w:t>Enforcement Procedures</w:t>
      </w:r>
      <w:r>
        <w:rPr>
          <w:rFonts w:cs="Arial" w:ascii="Arial" w:hAnsi="Arial"/>
          <w:sz w:val="24"/>
        </w:rPr>
        <w:t xml:space="preserve"> rule amendments; a biennial budget work session where no issues or concerns were raised in regard to the MHDO budget; and the major substantive rule Chapter 270:  </w:t>
      </w:r>
      <w:r>
        <w:rPr>
          <w:rFonts w:cs="Arial" w:ascii="Arial" w:hAnsi="Arial"/>
          <w:i/>
          <w:sz w:val="24"/>
        </w:rPr>
        <w:t>Uniform Reporting System for Quality Data Sets</w:t>
      </w:r>
      <w:r>
        <w:rPr>
          <w:rFonts w:cs="Arial" w:ascii="Arial" w:hAnsi="Arial"/>
          <w:sz w:val="24"/>
        </w:rPr>
        <w:t xml:space="preserve"> will be brought up in the Legislatu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n future weeks.  He stated that he has been successful in obtaining sponsors for the omnibus bill.</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 xml:space="preserve">Chapter 241:  </w:t>
      </w:r>
      <w:r>
        <w:rPr>
          <w:rFonts w:cs="Arial" w:ascii="Arial" w:hAnsi="Arial"/>
          <w:i/>
          <w:sz w:val="24"/>
          <w:u w:val="single"/>
        </w:rPr>
        <w:t>Uniform Reporting System for Hospital Inpatient and Hospital Outpatient Data</w:t>
      </w:r>
      <w:r>
        <w:rPr>
          <w:rFonts w:cs="Arial" w:ascii="Arial" w:hAnsi="Arial"/>
          <w:sz w:val="24"/>
          <w:u w:val="single"/>
        </w:rPr>
        <w:t xml:space="preserve"> Sets Final Adoption:</w:t>
      </w:r>
      <w:r>
        <w:rPr>
          <w:rFonts w:cs="Arial" w:ascii="Arial" w:hAnsi="Arial"/>
          <w:sz w:val="24"/>
        </w:rPr>
        <w:t xml:space="preserve">  Mr. Prysunka reviewed with the Board the modifications to Chapter 241 stating that no comments had been received.  There was a motion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second to adopt the rule as proposed.  The motion passed with one absten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O Newsletter:</w:t>
      </w:r>
      <w:r>
        <w:rPr>
          <w:rFonts w:cs="Arial" w:ascii="Arial" w:hAnsi="Arial"/>
          <w:sz w:val="24"/>
        </w:rPr>
        <w:t xml:space="preserve">  The Board decided that in place of a newsletter, more data driven information should be placed on the web site and interested parties would be directed to pertinent links showing new information from the MHDO, possibly on a quarterly basis.  The Board recommended holding a retreat to discuss MHDO priorities and objectives.  Mr. Prysunka and staff will work out the details and contact the Board member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Hospital Financial Data - Annual Report:</w:t>
      </w:r>
      <w:r>
        <w:rPr>
          <w:rFonts w:cs="Arial" w:ascii="Arial" w:hAnsi="Arial"/>
          <w:sz w:val="24"/>
        </w:rPr>
        <w:t xml:space="preserve">  Mr. Prysunka stated that all 2005 financial data has been received and handouts prepared by Debra Dodge showing samples of what can be done with the financial data were disseminated.  The Board agreed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work group should be created to determine how best to display the financial data being collected.  The following Board members volunteered to serve on the work group: Laurie Kane, Maureen Kenney, Joe Ditre and Dave Winslow.  Other contacts were recommended to possibly serve on the work group, including Dana Kempton, Board Chair and CFO of Redington-Fairview General Hospital.</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Board / Staff Legal Relationship:</w:t>
      </w:r>
      <w:r>
        <w:rPr>
          <w:rFonts w:cs="Arial" w:ascii="Arial" w:hAnsi="Arial"/>
          <w:sz w:val="24"/>
        </w:rPr>
        <w:t xml:space="preserve">  Mr. Prysunka reintroduced the topic and referred to Paul Gauvreau who has researched the issue.  The Board discussed their available options as presented by Mr. Gauvreau.  A motion was made and seconded that, to the extent possible, staff will provide the Board with draft legislation 30 days in advance of cloture, but no less then 15 days.  After a brief discussion the motion was amended to state that the Board will also see all final bills.  The amended motion unanimously pass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O Code of Ethics Adoption:</w:t>
      </w:r>
      <w:r>
        <w:rPr>
          <w:rFonts w:cs="Arial" w:ascii="Arial" w:hAnsi="Arial"/>
          <w:sz w:val="24"/>
        </w:rPr>
        <w:t xml:space="preserve">  Mr. Gauvreau informed the Board that the MHDO Code of Ethics does pertain to the Board and staff and that they do not have to accept the Code of Ethics in its entirety as presented to them.  After some discussion the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as a motion and a second to accept and implement the Code of Ethics immediately and to ask the Executive Committee to review the Code of Ethics and recomme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ny   changes.  It was suggested that No.1 be explained further and that No. 10 be broadened.  The motion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Release of Identifiable Practitioner Elements (Physician Attribution Survey):</w:t>
      </w:r>
      <w:r>
        <w:rPr>
          <w:rFonts w:cs="Arial" w:ascii="Arial" w:hAnsi="Arial"/>
          <w:sz w:val="24"/>
        </w:rPr>
        <w:t xml:space="preserve">   The Board received a handout showing the results of the recently conducted Physician Attribution Survey and Susan Schow explained how the survey was implemented, she summarized the results, and explained why there were certain coding inaccuracies.  She stated that, overall the accuracy rate was high at 96.8%.  Mr. Adam Thebeau, Manager of the Maine Health Data Processing Center, further explained some of the reasons behind the minor inaccuracies.   Mr. Prysunka recommended releasing physician identifiable data starting </w:t>
      </w:r>
      <w:r>
        <w:rPr>
          <w:rFonts w:cs="Arial" w:ascii="Arial" w:hAnsi="Arial"/>
          <w:color w:val="000000"/>
          <w:sz w:val="24"/>
        </w:rPr>
        <w:t>April 1, 2007.</w:t>
      </w:r>
      <w:r>
        <w:rPr>
          <w:rFonts w:cs="Arial" w:ascii="Arial" w:hAnsi="Arial"/>
          <w:sz w:val="24"/>
        </w:rPr>
        <w:t xml:space="preserve">  It was suggested that the  physician identifiable data be released with caveats surrounding the coding inaccuraci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Triple Sort Release in New Hampshire:</w:t>
      </w:r>
      <w:r>
        <w:rPr>
          <w:rFonts w:cs="Arial" w:ascii="Arial" w:hAnsi="Arial"/>
          <w:sz w:val="24"/>
        </w:rPr>
        <w:t xml:space="preserve">  Mr. Prysunka presented the Board with a handout from New Hampshire’s web site regarding triple sort.  He and Suanne Singer, President of the Maine Health Information Center are planning a trip to New Hampshire to discuss this issue with staff from their Bureau of Insurance.  New Hampshire has offered to share the code with the MHDO if the Board is interested in duplicating what they have done on their web sit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Global Claims / NUBC:</w:t>
      </w:r>
      <w:r>
        <w:rPr>
          <w:rFonts w:cs="Arial" w:ascii="Arial" w:hAnsi="Arial"/>
          <w:sz w:val="24"/>
        </w:rPr>
        <w:t xml:space="preserve">  Mr. Prysunka stated that this issue is still under discuss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HCUP Data Surcharge:</w:t>
      </w:r>
      <w:r>
        <w:rPr>
          <w:rFonts w:cs="Arial" w:ascii="Arial" w:hAnsi="Arial"/>
          <w:sz w:val="24"/>
        </w:rPr>
        <w:t xml:space="preserve">  ARHQ has refused to pay the required surcharge, and ha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lso refused to provide the MHDO with the amount other states pay for their Inpatient data.  Mr. Prysunka is considering sending a request under the Federal Freedom of Information Act in regard to the issu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Vermont Contract:</w:t>
      </w:r>
      <w:r>
        <w:rPr>
          <w:rFonts w:cs="Arial" w:ascii="Arial" w:hAnsi="Arial"/>
          <w:sz w:val="24"/>
        </w:rPr>
        <w:t xml:space="preserve">  Mr. Prysunka informed the Board that the contract with Vermon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ll soon be complete and will be administered through the MHDO, not the MHDPC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s originally plann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Hospital Associated Infections:</w:t>
      </w:r>
      <w:r>
        <w:rPr>
          <w:rFonts w:cs="Arial" w:ascii="Arial" w:hAnsi="Arial"/>
          <w:sz w:val="24"/>
        </w:rPr>
        <w:t xml:space="preserve">  Chris McCarthy stated that the Maine Quality Advisory Council has reviewed the issue of the MHDO adding hospital associated infection fields to its rule Chapter 241:  </w:t>
      </w:r>
      <w:r>
        <w:rPr>
          <w:rFonts w:cs="Arial" w:ascii="Arial" w:hAnsi="Arial"/>
          <w:sz w:val="24"/>
          <w:u w:val="single"/>
        </w:rPr>
        <w:t>Uniform Reporting System for Hospital Inpatient Data Sets and Hospital Outpatient Data Sets</w:t>
      </w:r>
      <w:r>
        <w:rPr>
          <w:rFonts w:cs="Arial" w:ascii="Arial" w:hAnsi="Arial"/>
          <w:sz w:val="24"/>
        </w:rPr>
        <w:t xml:space="preserve"> and will discuss making that recommendation t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Prysunka at its next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 xml:space="preserve">MQF Advisory Council Meeting Updat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ris McCarthy informed the Board that the Maine Quality Forum is working with the Performance Indicator Committee using paid claims data to perform practitioner level analyses to role out to a statewide level.  He also noted that the MQF is building a contract for the Maine Health Information Center to establish a database for the </w:t>
      </w:r>
      <w:r>
        <w:rPr>
          <w:rFonts w:cs="Arial" w:ascii="Arial" w:hAnsi="Arial"/>
          <w:i/>
          <w:sz w:val="24"/>
        </w:rPr>
        <w:t>In a Heartbeat</w:t>
      </w:r>
      <w:r>
        <w:rPr>
          <w:rFonts w:cs="Arial" w:ascii="Arial" w:hAnsi="Arial"/>
          <w:sz w:val="24"/>
        </w:rPr>
        <w:t xml:space="preserve"> project, which is a collaboration with hospitals and cardiologists to establish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standardized protocol for transferring heart patients to PCI facilities statewid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highlight w:val="white"/>
        </w:rPr>
        <w:t xml:space="preserve">Adam Thebeau disseminated the standard report explaining that it did not show a favorable summary of submissions for the month of February because the current data for that month had been not due into the MHDPC until the previous day, February 28.  He also stated that Anthem had experienced a system problem that resulted in only half of the February data being loaded.  Anthem asked for a reprieve and will submit all the necessary data in March.  </w:t>
      </w:r>
      <w:r>
        <w:rPr>
          <w:rFonts w:cs="Arial" w:ascii="Arial" w:hAnsi="Arial"/>
          <w:sz w:val="8"/>
          <w:highlight w:val="white"/>
        </w:rPr>
        <w:t xml:space="preserv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2:10 p.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36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rch 1, 2007</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